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ЗЫ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2 сессия 4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1 года                                                                                № 4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сложении полномочий депутата по округу № 1 Совета депутатов муниципального образования Газырского сельского поселения Выселковского района Плис С.Н.</w:t>
      </w:r>
    </w:p>
    <w:p>
      <w:pPr>
        <w:pStyle w:val="TextBody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(с изменениями и дополнениями), на основании Устава Газырского сельского поселения Выселковского района и личного заявления о сложении полномочий депутата в связи с переездом в г. Чебоксары Чувашской республики, Советом Газырского сельского поселения Выселковского района принято </w:t>
      </w:r>
      <w:r>
        <w:rPr>
          <w:b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довлетворить досрочное прекращение полномочий депутата по округу № 1 Совета депутатов муниципального образования Газырского сельского поселения Выселковского района Плис Сергея Николаевича в связи с переездом</w:t>
      </w:r>
      <w:r>
        <w:rPr>
          <w:rFonts w:cs="Times New Roman" w:ascii="Times New Roman" w:hAnsi="Times New Roman"/>
          <w:sz w:val="28"/>
          <w:szCs w:val="28"/>
        </w:rPr>
        <w:t xml:space="preserve"> г. Чебоксары Чуваш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06"/>
      </w:tblGrid>
      <w:tr>
        <w:trPr>
          <w:trHeight w:val="80" w:hRule="atLeast"/>
        </w:trPr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Газыр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.А. Цве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зы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В. Полусмак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7:00Z</dcterms:created>
  <dc:creator>1</dc:creator>
  <dc:description/>
  <cp:keywords/>
  <dc:language>en-US</dc:language>
  <cp:lastModifiedBy>Газырь</cp:lastModifiedBy>
  <dcterms:modified xsi:type="dcterms:W3CDTF">2021-11-11T08:54:00Z</dcterms:modified>
  <cp:revision>6</cp:revision>
  <dc:subject/>
  <dc:title/>
</cp:coreProperties>
</file>